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22"/>
          <w:lang w:val="pl-PL"/>
        </w:rPr>
      </w:pPr>
      <w:r>
        <w:rPr>
          <w:b/>
          <w:sz w:val="36"/>
          <w:szCs w:val="22"/>
          <w:lang w:val="pl-PL"/>
        </w:rPr>
        <w:t xml:space="preserve">INFORMACJ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mistrz Miasta Międzyrzec Podlaski na podstawie art. 5a ust. 7, art. 11a ust. 2 i art. 30 ust. 1 ustawy z dnia 8 marca 1990 r. o samorządzie gminnym (Dz. U. z 2022 r. poz. 599, z późn., zm.) w związku </w:t>
        <w:br/>
        <w:t xml:space="preserve">z § 3 ust. 8  Regulaminu Budżetu Obywatelskiego Miasta Międzyrzec Podlaski stanowiącego załącznik  </w:t>
        <w:br/>
        <w:t>do uchwały Nr VI/55/19 Rady Miasta Międzyrzec Podlaski z dnia 29 marca 2019 r. w sprawie Regulaminu Budżetu Obywatelskiego Miasta Międzyrzec Podlaski /ze zm./ (Dz. Urz. Woj. Lubelskiego z 2019 r. poz. 2263, z 2020 r. poz. 2259, z 2021 r. poz. 2034 i 2364 oraz z 2022 r. poz. 634) informuje, że w okresie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od 1 czerwca 2022 r. do 30 czerwca 2022 r.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ędzie trwał nabór Zgłoszeń propozycji zadań do Budżetu Obywatelskiego Miasta Międzyrzec Podlaski </w:t>
        <w:br/>
        <w:t>na 2023 r.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nie propozycji zadań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e zadania może złożyć każdy mieszkaniec Miasta Międzyrzec Podlaski /jedna osoba fizyczna/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łoszenie zadania następuje </w:t>
      </w:r>
      <w:r>
        <w:rPr>
          <w:rFonts w:cs="Times New Roman" w:ascii="Times New Roman" w:hAnsi="Times New Roman"/>
          <w:b/>
        </w:rPr>
        <w:t>w formie pisemnego zgłoszenia</w:t>
      </w:r>
      <w:r>
        <w:rPr>
          <w:rFonts w:cs="Times New Roman" w:ascii="Times New Roman" w:hAnsi="Times New Roman"/>
        </w:rPr>
        <w:t xml:space="preserve">, którego wzór stanowi załącznik nr 1 do Regulaminu  Budżetu Obywatelskiego Miasta Międzyrzec Podlaski stanowiącego załącznik do uchwały Nr VI/55/19 Rady Miasta Międzyrzec Podlaski z dnia 29 marca 2019 r. w sprawie Regulaminu Budżetu Obywatelskiego Miasta Międzyrzec Podlaski (Dz. Urz. Woj. Lubelskiego z 2019 r. poz. 2263, z 2020 r. poz. 2259, z 2021 r. poz. 2034 i 2364 oraz z 2022 r. poz. 634) zwanego dalej „Regulaminem”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każdego zgłoszenia zadania </w:t>
      </w:r>
      <w:r>
        <w:rPr>
          <w:rFonts w:cs="Times New Roman" w:ascii="Times New Roman" w:hAnsi="Times New Roman"/>
          <w:b/>
        </w:rPr>
        <w:t>należy dołączyć odrębną listę przynajmniej 20 mieszkańców którzy własnoręcznym podpisem wyrażą swoje poparcie na liście osób popierających zadanie</w:t>
      </w:r>
      <w:r>
        <w:rPr>
          <w:rFonts w:cs="Times New Roman" w:ascii="Times New Roman" w:hAnsi="Times New Roman"/>
        </w:rPr>
        <w:t xml:space="preserve">, </w:t>
        <w:br/>
        <w:t xml:space="preserve">z zastrzeżeniem zdania drugiego, z wyłączeniem zgłaszającego, której wzór stanowi załącznik Nr 2 do Regulaminu. Jeżeli wymagana liczba osób popierających zadanie, określona w zdaniu pierwszym, jest większa niż 0,1% mieszkańców terenu objętego pulą Budżetu Obywatelskiego, w którym jest zgłaszane zadanie, wymagana liczba osób popierających zadanie wynosi liczbę równą wartości 0,1%  mieszkańców tego terenu. Lista osób popierających zadanie, stanowi integralną część zgłos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zgłaszającym zadanie jest osoba małoletnia, do formularza zgłoszenia zadania należy dołączyć </w:t>
      </w:r>
      <w:r>
        <w:rPr>
          <w:rFonts w:cs="Times New Roman" w:ascii="Times New Roman" w:hAnsi="Times New Roman"/>
          <w:b/>
        </w:rPr>
        <w:t>zgodę przedstawiciela ustawowego lub opiekuna prawnego</w:t>
      </w:r>
      <w:r>
        <w:rPr>
          <w:rFonts w:cs="Times New Roman" w:ascii="Times New Roman" w:hAnsi="Times New Roman"/>
        </w:rPr>
        <w:t xml:space="preserve">, według wzoru stanowiącego załącznik Nr 3 d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zgłoszenia zadania bez załączników, o których mowa w pkt. 3 i 4, po sprawdzeniu zgłoszenia zadania pod względem formalnym, zgłoszenie zadania pozostawia się bez rozpatr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ec może poprzeć dowolną liczbę zgłos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 zgłoszenie zadania może dotyczyć tylko jednego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zadań można składać wyłącznie w terminie określonym niniejszym ogłoszeniem. Projekty złożone w innym terminie pozostawia się bez rozpatr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głaszający składając projekt zadania obowiązkowo wybiera formę kontaktu tradycyjną lub elektronicz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y powinien określić szacunkowy koszt realizacji zad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wybranych w konsultacjach zadań nastąpi w 2023 r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Wymogi formalne i warunki, jakim powinny odpowiadać zgłaszane projekty zadań określa </w:t>
        <w:br/>
        <w:t>§ 2 Regulaminu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Nr VI/55/19 Rady Miasta Międzyrzec Podlaski z dnia 29 marca 2019 r. w sprawie Regulaminu </w:t>
        <w:br/>
        <w:t xml:space="preserve">Budżetu Obywatelskiego Miasta Międzyrzec Podlaski /ze zm./ (Dz. Urz. Woj. Lubelskiego z 2019 r. poz. 2263, z 2020 r. poz. 2259, z 2021 r. poz. 2034 i 2364 oraz z 2022 r. poz. 634) publikowana jest na  </w:t>
        <w:br/>
        <w:t xml:space="preserve">stronach internetowych Miasta </w:t>
      </w:r>
      <w:r>
        <w:rPr>
          <w:b/>
          <w:sz w:val="22"/>
          <w:szCs w:val="22"/>
        </w:rPr>
        <w:t xml:space="preserve">www.miedzyrzec.pl, https://miedzyrzec.budzet-obywatelski.org/ </w:t>
        <w:br/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bip.miedzyrzec.pl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Zgłoszenie zadań należy składać </w:t>
      </w:r>
      <w:r>
        <w:rPr>
          <w:b/>
          <w:sz w:val="22"/>
          <w:szCs w:val="22"/>
        </w:rPr>
        <w:t>od dnia 1 czerwca 2022 r. do 30 czerwca 2022 r.</w:t>
      </w:r>
      <w:r>
        <w:rPr>
          <w:sz w:val="22"/>
          <w:szCs w:val="22"/>
        </w:rPr>
        <w:t xml:space="preserve"> w Urzędzie Miasta                ul. Pocztowa 8, 21-560 Międzyrzec Podlaski (sekretariat) lub za pośrednictwem poczty (decyduje data wpływu do urzędu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Druki zgłoszeń zadań do Budżetu Obywatelskiego Miasta Międzyrzec Podlaski oraz załączników wskazanych w ww. pkt. 3 i 4 ogłoszenia można pobrać na stronach internetowych Miasta </w:t>
        <w:br/>
      </w:r>
      <w:r>
        <w:rPr>
          <w:b/>
          <w:sz w:val="22"/>
          <w:szCs w:val="22"/>
        </w:rPr>
        <w:t xml:space="preserve">www.miedzyrzec.pl,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s://miedzyrzec.budzet-obywatelski.org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http://bip.miedzyrzec.pl/</w:t>
        </w:r>
      </w:hyperlink>
      <w:r>
        <w:rPr>
          <w:sz w:val="22"/>
          <w:szCs w:val="22"/>
        </w:rPr>
        <w:t xml:space="preserve"> oraz </w:t>
        <w:br/>
        <w:t xml:space="preserve">w Urzędzie Miasta w Międzyrzecu Podlaskim ul. Pocztowa 8 pok. 23 w dniach i godzinach pracy Urzędu Miasta.  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rPr/>
      </w:pPr>
      <w:r>
        <w:rPr>
          <w:sz w:val="22"/>
          <w:szCs w:val="22"/>
        </w:rPr>
        <w:t>Międzyrzec Podlaski, 18.05.2022 r.</w:t>
        <w:tab/>
        <w:tab/>
        <w:tab/>
        <w:tab/>
        <w:t>/-/ Zbigniew Kot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edzyrzec.pl/" TargetMode="External"/><Relationship Id="rId3" Type="http://schemas.openxmlformats.org/officeDocument/2006/relationships/hyperlink" Target="https://miedzyrzec.budzet-obywatelski.org/" TargetMode="External"/><Relationship Id="rId4" Type="http://schemas.openxmlformats.org/officeDocument/2006/relationships/hyperlink" Target="http://bip.miedzyrz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2:00Z</dcterms:created>
  <dc:creator>Adriana Grochowska</dc:creator>
  <dc:description/>
  <dc:language>en-US</dc:language>
  <cp:lastModifiedBy>Adriana Grochowska</cp:lastModifiedBy>
  <cp:lastPrinted>2022-05-17T12:18:00Z</cp:lastPrinted>
  <dcterms:modified xsi:type="dcterms:W3CDTF">2022-05-17T10:20:00Z</dcterms:modified>
  <cp:revision>4</cp:revision>
  <dc:subject/>
  <dc:title/>
</cp:coreProperties>
</file>